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e comunicare deţinute. Specificaţi contextul în care au fost acestea dobândite.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organizaţionale/manageriale. Specificaţi contextul în care au fost acestea dobândit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alte competenţele informatice. Specificaţi contextul în care au fost acestea dobândite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alte competenţe care nu au fost menţionate anterior. Specificaţi contextul în care au fost acestea dobând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ategoria permisului de conducere pe care îl deţineţi. 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jc w:val="center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urriculum Vitae                                                   </w:t>
    </w:r>
    <w:r>
      <w:rPr>
        <w:b/>
        <w:color w:val="000000"/>
      </w:rPr>
      <w:t>ANEXA 3</w:t>
    </w:r>
  </w:p>
  <w:p>
    <w:pPr>
      <w:pStyle w:val="ECV1stPage"/>
      <w:spacing w:before="329" w:after="0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4:00Z</dcterms:created>
  <dc:creator>utilizator imagine9</dc:creator>
  <dc:description>Europass CV</dc:description>
  <cp:keywords>Europass CV Cedefop</cp:keywords>
  <dc:language>en-US</dc:language>
  <cp:lastModifiedBy>utilizator imagine9</cp:lastModifiedBy>
  <cp:lastPrinted>2017-07-14T16:34:00Z</cp:lastPrinted>
  <dcterms:modified xsi:type="dcterms:W3CDTF">2017-07-14T13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